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大陸內需科技產業戰略合作高級研修班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—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西安春季班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名家講學、參訪名企、項目展示、合作論壇、民情采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西安理工大學、甲上咨詢顧問（昆山）有限公司合作辦理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研修行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032"/>
        <w:gridCol w:w="1883"/>
        <w:gridCol w:w="1901"/>
        <w:gridCol w:w="18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AM~12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PM~17P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晚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報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世紀金源酒店報到、晚餐自理（可協助機場接送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一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二五專題講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遊碑林與城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迎賓宴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二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安產業集群講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標竿企業參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戰略合作案例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三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TW"/>
              </w:rPr>
              <w:t>內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戰略合作論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雁塔、小雁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戰略合作案例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四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六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業能力與合作項目展示會、論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結業頒証、歡送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賦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日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學員賦歸或選擇留下洽談合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TW"/>
              </w:rPr>
              <w:t>、旅遊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學習活動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聆聽大陸名家授課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學時</w:t>
      </w:r>
    </w:p>
    <w:p>
      <w:pPr>
        <w:pStyle w:val="Normal"/>
        <w:numPr>
          <w:ilvl w:val="1"/>
          <w:numId w:val="2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宏觀經濟、區域產業、戰略合作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參觀西安特色企業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學時</w:t>
      </w:r>
    </w:p>
    <w:p>
      <w:pPr>
        <w:pStyle w:val="Normal"/>
        <w:numPr>
          <w:ilvl w:val="1"/>
          <w:numId w:val="2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二家標竿企業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內需產業項目合作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學時</w:t>
      </w:r>
    </w:p>
    <w:p>
      <w:pPr>
        <w:pStyle w:val="Normal"/>
        <w:numPr>
          <w:ilvl w:val="1"/>
          <w:numId w:val="2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精選微型展會，半導體、軟件、裝備元件、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家中小型潛力企業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時）</w:t>
      </w:r>
    </w:p>
    <w:p>
      <w:pPr>
        <w:pStyle w:val="Normal"/>
        <w:numPr>
          <w:ilvl w:val="1"/>
          <w:numId w:val="2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參展企業論壇，上午、下午各一場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時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企業戰略合作案例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學時（晚間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:30~9: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自由參加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研修特色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「增見聞、交朋友、談生意、遊神州」，四效一體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講課名家：（西安理工大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MB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教授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val="zh-TW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TW"/>
        </w:rPr>
        <w:t>楊文選教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TW"/>
        </w:rPr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TW"/>
        </w:rPr>
        <w:t>西安理工大學人文社會科學研究中心秘書長、經濟發展研究所所長；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TW"/>
        </w:rPr>
        <w:t>郭曉輝博士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TW"/>
        </w:rPr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TW"/>
        </w:rPr>
        <w:t>西安市發改委西部開發處處長、政策法規處處長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val="zh-TW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TW"/>
        </w:rPr>
        <w:t>陳敬東教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TW"/>
        </w:rPr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TW"/>
        </w:rPr>
        <w:t>西安理工大學經濟與管理學院行銷學教授，博士，碩士生導師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TW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隨團領隊：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劉浩俍博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甲上咨詢顧問（昆山）有限公司副總經理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張潔博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西安理工大人文與外國語學院培訓部主任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林秀雄教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甲上咨詢顧問公司創辦人、總經理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br/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br/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招生對象：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沿海台資企業主、台灣中小企業主、台商二代接班者、集團企業事業發展高管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創業家、風投業者、學者、商學院研究生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TW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zh-TW"/>
        </w:rPr>
        <w:t>適合有意向進入大西部的半導體、太陽能、電子元器件、軟體等產業的業者。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 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課程收費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天五夜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學時，含食宿、旅遊、保險，每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RMB$17,8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元（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T$81,8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學員單人住宿西安五星級世紀金源，五星級餐飲安排，享受尊榮禮遇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學員進出西安的機票、簽證、機場接送請自理，或委託甲上公司指定的旅行社代理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旅遊保險金額，每人人民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萬元，需要加保者，請另行告知或自理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報名方法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即日起到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截止，額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截止，絕不超收，以確保學習品質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聯系人：甲上咨詢顧問公司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李载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電話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00-6968-08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電郵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michelle@a-plus.com.cn</w:t>
      </w:r>
    </w:p>
    <w:p>
      <w:pPr>
        <w:pStyle w:val="Normal"/>
        <w:spacing w:lineRule="exact" w:line="40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大陸內需科技產業戰略合作研修班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2012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 xml:space="preserve">西安春季班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11-14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0"/>
        <w:gridCol w:w="907"/>
        <w:gridCol w:w="1007"/>
        <w:gridCol w:w="1088"/>
        <w:gridCol w:w="1282"/>
        <w:gridCol w:w="1161"/>
        <w:gridCol w:w="823"/>
        <w:gridCol w:w="825"/>
        <w:gridCol w:w="723"/>
      </w:tblGrid>
      <w:tr>
        <w:trPr>
          <w:trHeight w:val="451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42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培训费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RMB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NTD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  <w:lang w:eastAsia="zh-CN"/>
              </w:rPr>
              <w:t>编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真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手机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Email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攜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打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課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續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機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接送</w:t>
            </w:r>
          </w:p>
        </w:tc>
      </w:tr>
      <w:tr>
        <w:trPr>
          <w:trHeight w:val="441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(1)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敬请详细填写如上报名回执表，并回传至本公司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0512-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7338728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，我们将回电确认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(2)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如报名表不足，请复印使用。</w:t>
      </w:r>
    </w:p>
    <w:p>
      <w:pPr>
        <w:pStyle w:val="Normal"/>
        <w:widowControl w:val="false"/>
        <w:autoSpaceDE w:val="false"/>
        <w:ind w:firstLine="360"/>
        <w:rPr>
          <w:rFonts w:ascii="宋体;SimSun" w:hAnsi="宋体;SimSun" w:eastAsia="宋体;SimSun" w:cs="宋体;SimSun"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(3)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大陸報名匯入帳號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TW" w:eastAsia="zh-CN"/>
        </w:rPr>
        <w:t>中國農業銀行昆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TW"/>
        </w:rPr>
        <w:t xml:space="preserve">山城東支行 甲上咨詢顧問（昆山）有限公司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324-0104-0012-517</w:t>
      </w:r>
    </w:p>
    <w:p>
      <w:pPr>
        <w:pStyle w:val="Normal"/>
        <w:widowControl w:val="false"/>
        <w:autoSpaceDE w:val="false"/>
        <w:ind w:first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TW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台灣報名匯入帳號：華南銀行信義分行 甲上資訊電腦顧問股份有限公司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91-0007-1681</w:t>
      </w:r>
    </w:p>
    <w:p>
      <w:pPr>
        <w:pStyle w:val="Normal"/>
        <w:widowControl w:val="false"/>
        <w:autoSpaceDE w:val="false"/>
        <w:ind w:first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4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報名學員可攜帶眷屬一位，不收費，不參與學習活動；如需參與用餐，午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RMB$1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晚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RMB$150 </w:t>
      </w:r>
    </w:p>
    <w:p>
      <w:pPr>
        <w:pStyle w:val="Normal"/>
        <w:widowControl w:val="false"/>
        <w:autoSpaceDE w:val="false"/>
        <w:ind w:first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5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如需課後續住，每天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RMB$75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計；時值西安旅遊旺季，房間緊張，請同步預約為宜</w:t>
      </w:r>
    </w:p>
    <w:p>
      <w:pPr>
        <w:pStyle w:val="Normal"/>
        <w:widowControl w:val="false"/>
        <w:autoSpaceDE w:val="false"/>
        <w:ind w:firstLine="360"/>
        <w:rPr>
          <w:rFonts w:ascii="宋体;SimSun" w:hAnsi="宋体;SimSun" w:eastAsia="宋体;SimSun" w:cs="宋体;SimSun"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6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機場紅旗轎車接送，每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RMB$300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7)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TW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TW"/>
        </w:rPr>
        <w:t>報名繳費后，因故不能成行，退費額度由主辦方斟酌處理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2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firstLine="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ailStyle15">
    <w:name w:val="EmailStyle15"/>
    <w:basedOn w:val="Style14"/>
    <w:qFormat/>
    <w:rPr>
      <w:rFonts w:ascii="PMingLiU;新細明體" w:hAnsi="PMingLiU;新細明體" w:eastAsia="PMingLiU;新細明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PMingLiU;新細明體" w:cs="PMingLiU;新細明體"/>
      <w:kern w:val="0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Calibri" w:hAnsi="Calibri" w:eastAsia="PMingLiU;新細明體" w:cs="PMingLiU;新細明體"/>
      <w:kern w:val="0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7:00Z</dcterms:created>
  <dc:creator>Oscar Jiao</dc:creator>
  <dc:description/>
  <dc:language>en-US</dc:language>
  <cp:lastModifiedBy>Oscar Jiao</cp:lastModifiedBy>
  <dcterms:modified xsi:type="dcterms:W3CDTF">2012-03-05T06:59:00Z</dcterms:modified>
  <cp:revision>4</cp:revision>
  <dc:subject/>
  <dc:title/>
</cp:coreProperties>
</file>